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ett.l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. Raggio 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8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0067"/>
      </w:tblGrid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 DIT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TTA’ / CA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E.C.</w:t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O / fax</w:t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GGETTO</w:t>
      </w:r>
      <w:r>
        <w:rPr>
          <w:rFonts w:cs="Tahoma" w:ascii="Tahoma" w:hAnsi="Tahoma"/>
          <w:b/>
          <w:sz w:val="18"/>
          <w:szCs w:val="18"/>
        </w:rPr>
        <w:t>:</w:t>
        <w:tab/>
        <w:t xml:space="preserve">PROCEDURA NEGOZIATA per “AUSILI POSIZIONAMENTO PAZIENTE” (12 MESI)”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Con riferimento alla procedura negoziata in oggetto e alle condizioni contrattuali dettagliatamente descritte nell’apposito disciplinare di gara allegato, la sottoscritta ditta e per essa il suo legale rappresentante si impegna ad effettuare quanto seg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A)</w:t>
            </w:r>
            <w:r>
              <w:rPr>
                <w:rFonts w:cs="Arial" w:ascii="Arial" w:hAnsi="Arial"/>
              </w:rPr>
              <w:t xml:space="preserve"> Materassino per lettino, in polimero o altro materiale, ricoperto da pellicola esterna, radiotrasparente, facile da pulire e da disinfetta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isure: mm 1100 x 520 x 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B)</w:t>
            </w:r>
            <w:r>
              <w:rPr>
                <w:rFonts w:cs="Arial" w:ascii="Arial" w:hAnsi="Arial"/>
              </w:rPr>
              <w:t>:Materassino per lettino, in polimero o altro materiale, ricoperto da pellicola esterna, radiotrasparente, facile da pulire e da disinfettar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e mm   520 x 520 x 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 A BASE D’ASTA € 4.293,50 I.V.A. ESCLUS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A)</w:t>
            </w:r>
            <w:r>
              <w:rPr>
                <w:rFonts w:cs="Arial" w:ascii="Arial" w:hAnsi="Arial"/>
              </w:rPr>
              <w:t xml:space="preserve"> Cuscinetto a forma di ciambella con fondo chiuso, in polimero o altro materiale, ricoperto da pellicola esterna, facile da pulire e da disinfetta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isure: Ø 140 x 35 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B</w:t>
            </w:r>
            <w:r>
              <w:rPr>
                <w:rFonts w:cs="Arial" w:ascii="Arial" w:hAnsi="Arial"/>
                <w:sz w:val="18"/>
                <w:szCs w:val="18"/>
              </w:rPr>
              <w:t>) Cuscinetto a forma di ciambella con fondo chiuso, in polimero o altro materiale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ricoperto da pellicola esterna, facile da pulire e da disinfett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Ø 200 x 50 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2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 3.291,88I.V.A. ESCLU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cino sagomato per la testa con il paziente in posizione prona con aperture laterali per la ventilazione del paziente incubato, in polimero o altro materiale, ricoperto da pellicola esterna, facile da pulire e da disinfettare. Misure: mm 280 x 240 x 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cino sagomato per la testa con il paziente in posizione supina, in polimero o altro materiale, ricoperto da pellicola esterna, facile da pulire e da disinfettare. Misure: mm 280 x 240 x 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3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4.350,00 I.V.A. ESCLUS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A)</w:t>
            </w:r>
            <w:r>
              <w:rPr>
                <w:rFonts w:cs="Arial" w:ascii="Arial" w:hAnsi="Arial"/>
              </w:rPr>
              <w:t xml:space="preserve"> Posizionatore (cintura) per protezione del nervo ulnare/brachiale, in polimero o altro materiale, ricoperto da pellicola esterna, facile da pulire e da disinfettare. Misure:  mm 460 x 210 x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B) </w:t>
            </w:r>
            <w:r>
              <w:rPr>
                <w:rFonts w:cs="Arial" w:ascii="Arial" w:hAnsi="Arial"/>
              </w:rPr>
              <w:t>Posizionatore (cintura) per protezione del nervo ulnare/brachiale, in polimero o altro materiale, ricoperto da pellicola esterna, facile da pulire e da disinfettare. Misure: mm 380 x 115 x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4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1.895,04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istema di cuscinetti per interventi in posizione prona (supporto torace), in polimero o altro materiale, ricoperto da pellicola esterna, facile da pulire e da disinfettare. Misure: mm 680 x 500 x 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5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6.448,4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A)</w:t>
            </w:r>
            <w:r>
              <w:rPr>
                <w:rFonts w:cs="Arial" w:ascii="Arial" w:hAnsi="Arial"/>
              </w:rPr>
              <w:t xml:space="preserve"> Protezione per la zona sacrale, in polimero o altro materiale, ricoperta da pellicola esterna, facile da pulire e da disinfettare. Misure: mm 400 x 380 x 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B)</w:t>
            </w:r>
            <w:r>
              <w:rPr>
                <w:rFonts w:cs="Arial" w:ascii="Arial" w:hAnsi="Arial"/>
              </w:rPr>
              <w:t xml:space="preserve"> Protezione per arto superiore, in polimero o altro materiale, ricoperta da pellicola esterna, facile da pulire e da disinfettare.Misure: mm 390 x 110 x 10 circ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C) </w:t>
            </w:r>
            <w:r>
              <w:rPr>
                <w:rFonts w:cs="Arial" w:ascii="Arial" w:hAnsi="Arial"/>
              </w:rPr>
              <w:t>Protezione per arto superiore, in polimero o altro materiale, ricoperta da pellicola esterna, facile da pulire e da disinfettare. Misure: mm 600 x 130 x 10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D)</w:t>
            </w:r>
            <w:r>
              <w:rPr>
                <w:rFonts w:cs="Arial" w:ascii="Arial" w:hAnsi="Arial"/>
              </w:rPr>
              <w:t xml:space="preserve"> Protezione per arto superiore, in polimero o altro materiale, ricoperta da pellicola esterna, facile da pulire e da disinfettare. Misure: mm 600 x 200 x 10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6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9.994,36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A)</w:t>
            </w:r>
            <w:r>
              <w:rPr>
                <w:rFonts w:cs="Arial" w:ascii="Arial" w:hAnsi="Arial"/>
              </w:rPr>
              <w:t xml:space="preserve"> Protezione per arto inferiore, in polimero o altro materiale, ricoperta da pellicola esterna, facile da pulire e da disinfettare. Misure: mm 320 x 220 x 10 circ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B) </w:t>
            </w:r>
            <w:r>
              <w:rPr>
                <w:rFonts w:cs="Arial" w:ascii="Arial" w:hAnsi="Arial"/>
              </w:rPr>
              <w:t>Protezione per arto inferiore, in polimero o altro materiale, ricoperta da pellicola esterna, facile da pulire e da disinfettare. Misure: mm 400 x 250 x 10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C)</w:t>
            </w:r>
            <w:r>
              <w:rPr>
                <w:rFonts w:cs="Arial" w:ascii="Arial" w:hAnsi="Arial"/>
              </w:rPr>
              <w:t xml:space="preserve"> Protezione per arto inferiore, in polimero o altro materiale, ricoperta da pellicola esterna, facile da pulire e da disinfettare. Misure: mm 510 x 250 x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7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9.588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otezione per il tallone, in polimero o altro materiale, ricoperta da pellicola esterna, facile da pulire e da disinfettare. Misure:mm 180 x 100 x 70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8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1.488,96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sizionatore prono, sagomato nella parte anteriore in modo da non interferire con la respirazione, in polimero o altro materiale, ricoperto da pellicola esterna, facile da pulire e da disinfettar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9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5.304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960"/>
        <w:gridCol w:w="1335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A)</w:t>
            </w:r>
            <w:r>
              <w:rPr>
                <w:rFonts w:cs="Arial" w:ascii="Arial" w:hAnsi="Arial"/>
              </w:rPr>
              <w:t xml:space="preserve"> Rullo posizionatore universale a base ovale, in polimero o altro materiale, ricoperto da pellicola esterna, facile da pulire e da disinfett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160 x 80 x 40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B</w:t>
            </w:r>
            <w:r>
              <w:rPr>
                <w:rFonts w:cs="Arial" w:ascii="Arial" w:hAnsi="Arial"/>
              </w:rPr>
              <w:t xml:space="preserve"> Rullo posizionatore universale a base ovale, in polimero o altro materiale, ricoperto da pellicola esterna, facile da pulire e da disinfett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330 x 70 x 50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C)</w:t>
            </w:r>
            <w:r>
              <w:rPr>
                <w:rFonts w:cs="Arial" w:ascii="Arial" w:hAnsi="Arial"/>
              </w:rPr>
              <w:t xml:space="preserve"> Rullo posizionatore universale a base ovale, in polimero o altro materiale, ricoperto da pellicola esterna, facile da pulire e da disinfett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350 x 130 x 70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D)</w:t>
            </w:r>
            <w:r>
              <w:rPr>
                <w:rFonts w:cs="Arial" w:ascii="Arial" w:hAnsi="Arial"/>
              </w:rPr>
              <w:t xml:space="preserve"> Rullo posizionatore universale a base ovale, in polimero o altro materiale, ricoperto da pellicola esterna, facile da pulire e da disinfett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500 x 130 x 70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E)</w:t>
            </w:r>
            <w:r>
              <w:rPr>
                <w:rFonts w:cs="Arial" w:ascii="Arial" w:hAnsi="Arial"/>
              </w:rPr>
              <w:t xml:space="preserve"> Rullo posizionatore a base piatta, in polimero o altro materiale, ricoperto da pellicola esterna, facile da pulire e da disinfettar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400 x 150 x 100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F)</w:t>
            </w:r>
            <w:r>
              <w:rPr>
                <w:rFonts w:cs="Arial" w:ascii="Arial" w:hAnsi="Arial"/>
              </w:rPr>
              <w:t xml:space="preserve"> Rullo posizionatore a base piatta, in polimero o altro materiale, ricoperto da pellicola esterna, facile da pulire e da disinfett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500 x 150 x 100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0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9.720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ltroncina da letto in poliuretano espanso ignifugo, sagomata in modo da sorreggere il paziente e contenerlo lateralmente, rivestita da fodera traspirante, impermeabile e lavabile. Misure:mm 800 x 640 x 460 (altezza).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1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 A BASE D’ASTA € 10.780,00 I.V.A. ESCLUS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 A)</w:t>
            </w:r>
            <w:r>
              <w:rPr>
                <w:rFonts w:cs="Arial" w:ascii="Arial" w:hAnsi="Arial"/>
              </w:rPr>
              <w:t xml:space="preserve"> Cuscino di abduzione antilussazione protesi totale anca, rivestito da fodera traspirante, impermeabile e lavabile. Misure: picco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 B)</w:t>
            </w:r>
            <w:r>
              <w:rPr>
                <w:rFonts w:cs="Arial" w:ascii="Arial" w:hAnsi="Arial"/>
              </w:rPr>
              <w:t xml:space="preserve"> Cuscino di abduzione antilussazione protesi totale anca, rivestito da fodera traspirante, impermeabile e lavabile. Misure:gran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2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3.237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scino a cuneo, per scarico talloni e gambe, rivestito da fodera traspirante, impermeabile e lavabile. Misure: mm 550 x 580 x 100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3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 A BASE D’ASTA € 17.100,00 I.V.A. ESCLUS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cino cilindrico, rivestito da fodera traspirante, impermeabile e lavabile.Misure: Ø 240 x 600 mm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4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 A BASE D’ASTA € 4.592,00 I.V.A. ESCLUS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ottitura di protezione per i talloni, in fibra cava siliconata, rivestita da fodera lavabil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5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IMPORTO COMPLESSIVO A BASE D’ASTA € 2.850,00 I.V.A. ESCLUS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A)</w:t>
            </w:r>
            <w:r>
              <w:rPr>
                <w:rFonts w:cs="Arial" w:ascii="Arial" w:hAnsi="Arial"/>
              </w:rPr>
              <w:t xml:space="preserve"> Cuscino in spugna di media/forte densità, rivestito da fodera lavabile (posizionamento paziente in carrozzina dopo intervento protesi anc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400 x 380 x  100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B)</w:t>
            </w:r>
            <w:r>
              <w:rPr>
                <w:rFonts w:cs="Arial" w:ascii="Arial" w:hAnsi="Arial"/>
              </w:rPr>
              <w:t xml:space="preserve"> Cuscino in spugna di media/forte densità, rivestito da fodera lavabile (posizionamento paziente in carrozzina dopo intervento protesi anc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: mm 400 x 800 x  380 ci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C</w:t>
            </w:r>
            <w:r>
              <w:rPr>
                <w:rFonts w:cs="Arial" w:ascii="Arial" w:hAnsi="Arial"/>
              </w:rPr>
              <w:t>) Fodere per suddetti cusci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6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4.856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 A)</w:t>
            </w:r>
            <w:r>
              <w:rPr>
                <w:rFonts w:cs="Arial" w:ascii="Arial" w:hAnsi="Arial"/>
              </w:rPr>
              <w:t xml:space="preserve"> Cuscino antidecubito per carrozzina, in fibra cava siliconata, rivestito da fodera lavabil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B)</w:t>
            </w:r>
            <w:r>
              <w:rPr>
                <w:rFonts w:cs="Arial" w:ascii="Arial" w:hAnsi="Arial"/>
              </w:rPr>
              <w:t xml:space="preserve"> Fodera per suddetto cuscin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7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2.650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 di postura per posizione laterale a 30°, abduzione e rotazione esterna delle anche e flessione del ginocchio di 20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8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18.360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02"/>
        <w:gridCol w:w="1424"/>
        <w:gridCol w:w="1424"/>
        <w:gridCol w:w="1425"/>
        <w:gridCol w:w="1248"/>
        <w:gridCol w:w="1249"/>
        <w:gridCol w:w="1249"/>
        <w:gridCol w:w="1249"/>
      </w:tblGrid>
      <w:tr>
        <w:trPr>
          <w:trHeight w:val="38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LOTTO 1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FABBI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CONTO PRATIC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BASE D’AST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.TO</w:t>
            </w:r>
          </w:p>
        </w:tc>
      </w:tr>
      <w:tr>
        <w:trPr>
          <w:trHeight w:val="271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ura a bretellaggio imbottita con fermo posteriore per corretta postura dei pazienti in carrozzina. Lavabile in lavatrice ; misura unica, regolabile per tutte le taglie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LOTTO 18 IMPORTO COMPLESSIVO ANNUALE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PORTO COMPLESSIVO A BASE D’ASTA € 21.200,00 I.V.A. ESCLUSA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653"/>
      </w:tblGrid>
      <w:tr>
        <w:trPr>
          <w:trHeight w:val="656" w:hRule="atLeast"/>
        </w:trPr>
        <w:tc>
          <w:tcPr>
            <w:tcW w:w="7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Capitolato Speciale per la somministrazione di “Ausili posizionamento paziente“  - gara n°  5408356                                         </w:t>
    </w:r>
    <w:r>
      <w:rPr>
        <w:rFonts w:cs="Arial" w:ascii="Arial" w:hAnsi="Arial"/>
        <w:b/>
        <w:sz w:val="14"/>
        <w:szCs w:val="14"/>
      </w:rPr>
      <w:t xml:space="preserve">             </w:t>
      <w:tab/>
      <w:t xml:space="preserve">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Times New Roman"/>
      <w:b/>
      <w:i w:val="false"/>
      <w:sz w:val="22"/>
    </w:rPr>
  </w:style>
  <w:style w:type="character" w:styleId="WW8Num39z0">
    <w:name w:val="WW8Num39z0"/>
    <w:qFormat/>
    <w:rPr>
      <w:rFonts w:ascii="Arial" w:hAnsi="Arial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3z0">
    <w:name w:val="WW8Num43z0"/>
    <w:qFormat/>
    <w:rPr>
      <w:rFonts w:ascii="Arial" w:hAnsi="Arial" w:cs="Times New Roman"/>
      <w:b/>
      <w:i w:val="false"/>
      <w:sz w:val="22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1">
    <w:name w:val="Carattere Carattere1"/>
    <w:basedOn w:val="Carpredefinitoparagrafo"/>
    <w:qFormat/>
    <w:rPr>
      <w:rFonts w:ascii="CG Times (W1);Times New Roman" w:hAnsi="CG Times (W1);Times New Roman" w:cs="Times New Roman"/>
      <w:lang w:val="it-IT" w:eastAsia="en-US" w:bidi="ar-SA"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Content1">
    <w:name w:val="content1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ntentbold1">
    <w:name w:val="contentbold1"/>
    <w:basedOn w:val="Carpredefinitoparagrafo"/>
    <w:qFormat/>
    <w:rPr>
      <w:rFonts w:ascii="Verdana" w:hAnsi="Verdana" w:cs="Times New Roman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1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xdfjk</dc:creator>
  <dc:description/>
  <cp:keywords/>
  <dc:language>en-US</dc:language>
  <cp:lastModifiedBy>e.demergasso</cp:lastModifiedBy>
  <cp:lastPrinted>2014-01-16T11:41:00Z</cp:lastPrinted>
  <dcterms:modified xsi:type="dcterms:W3CDTF">2014-01-30T12:20:00Z</dcterms:modified>
  <cp:revision>6</cp:revision>
  <dc:subject/>
  <dc:title>CAPITOLATO SPECIALE</dc:title>
</cp:coreProperties>
</file>